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Cs w:val="28"/>
        </w:rPr>
        <w:t xml:space="preserve">*     Требуемые документы для проведения независимой оценки квалификации </w:t>
      </w:r>
      <w:r>
        <w:rPr>
          <w:szCs w:val="28"/>
          <w:u w:val="single"/>
        </w:rPr>
        <w:t>сварщика</w:t>
      </w:r>
      <w:r>
        <w:rPr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0" w:name="_Hlk489518350"/>
      <w:bookmarkEnd w:id="0"/>
      <w:r>
        <w:rPr>
          <w:sz w:val="23"/>
          <w:szCs w:val="23"/>
        </w:rPr>
        <w:t>Аттестационная заявка,  заверенная подписью руководителя и печа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документа, подтверждающего наличие образования по профессии сварщ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правка с места работы «Об общем стаже работы в области сварки» (заверенная печатью организации /отдела кадров). (см.вло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 паспорта гражданина РФ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медицинского заключения о проф. пригод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гласие (оригинал) на обработку персональных дан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Фото (цветное) 3х4 – 3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9518350"/>
      <w:bookmarkStart w:id="2" w:name="_Hlk489518350"/>
      <w:bookmarkEnd w:id="2"/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Требуемые документы для проведения независимой оценки квалификации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  <w:u w:val="single"/>
        </w:rPr>
        <w:t>специалиста сварочного производств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ттестационная заявка,  заверенная подписью руководителя и печа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документа, подтверждающего наличие образования по профессии сварщ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правка с места работы «Об общем стаже работы в области сварки» (заверенная печатью организации /отдела кадров). (см.вло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 паспорта гражданина РФ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медицинского заключения о проф. пригод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гласие (оригинал) на обработку персональных дан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Фото (цветное) 3х4 – 3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3:00Z</dcterms:created>
  <dc:creator>костя</dc:creator>
  <dc:description/>
  <cp:keywords/>
  <dc:language>en-US</dc:language>
  <cp:lastModifiedBy>Александра Кочетова</cp:lastModifiedBy>
  <dcterms:modified xsi:type="dcterms:W3CDTF">2019-03-05T03:54:00Z</dcterms:modified>
  <cp:revision>12</cp:revision>
  <dc:subject/>
  <dc:title/>
</cp:coreProperties>
</file>